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3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5-01-2025-007582-0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вендюка Романа Александр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9.12.2024 г. ранее наложенный на него штраф в сумме 500 рублей по постановлению № 18810586241007074286 от 07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Левендюка Романа Александ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вендюка Романа Александ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31252012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3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